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МУНИЦИПАЛЬНОЕ БЮДЖЕТНОЕ ДОШКОЛЬ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ЦЕНТР РАЗВИТИЯ РЕБЕНКА- ДЕТСКИЙ САД № 30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>Г.Цадасы, 78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02, тел  (8722)  62-06-85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kl</w:t>
              </w:r>
              <w:r>
                <w:rPr>
                  <w:rStyle w:val="InternetLink"/>
                  <w:b/>
                  <w:sz w:val="19"/>
                  <w:szCs w:val="19"/>
                </w:rPr>
                <w:t>-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mdou</w:t>
              </w:r>
              <w:r>
                <w:rPr>
                  <w:rStyle w:val="InternetLink"/>
                  <w:b/>
                  <w:sz w:val="19"/>
                  <w:szCs w:val="19"/>
                </w:rPr>
                <w:t>30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1002082,ИНН/КПП 0561056753, ОКПО 057101001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от   06.04.2020г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400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0"/>
                                  </w:tblGrid>
                                  <w:tr>
                                    <w:trPr>
                                      <w:trHeight w:val="1733" w:hRule="atLeast"/>
                                    </w:trPr>
                                    <w:tc>
                                      <w:tcPr>
                                        <w:tcW w:w="400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86.65pt;mso-wrap-distance-left:9pt;mso-wrap-distance-right:0pt;mso-wrap-distance-top:0pt;mso-wrap-distance-bottom:0pt;margin-top:6.75pt;mso-position-vertical-relative:text;margin-left:30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            </w:t>
            </w:r>
            <w:r>
              <w:rPr>
                <w:b/>
                <w:sz w:val="28"/>
                <w:szCs w:val="26"/>
              </w:rPr>
              <w:t>ПРИКАЗ № 13-П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</w:t>
            </w:r>
            <w:r>
              <w:rPr>
                <w:b/>
                <w:sz w:val="28"/>
                <w:szCs w:val="26"/>
              </w:rPr>
              <w:t>«О  ГРАФИКЕ РАБОТЫ  МБДОУ «ЦРР ДС 30» с 06.04.2020г. ПО 30.04 2020г.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 соответствии с Указом Президента РФ от 02.04.2020 № б/н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  (COVID-19)»,Указом Главы Республики Дагестан от 06  апреля 2020г. № 27 « О внесении изменений в Указ Главы Республики Дагестан от 18 марта 2020г. № 17 « О введении режима повышенной готовности »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Установить с 06 апреля 2020г. до улучшения санитарно-эпидемиологической обстановки в связи с распространением  новой коронавирусной инфекции (</w:t>
      </w:r>
      <w:r>
        <w:rPr>
          <w:lang w:val="en-US"/>
        </w:rPr>
        <w:t>COVID</w:t>
      </w:r>
      <w:r>
        <w:rPr/>
        <w:t>-19)  и нерабочие дни в МБДОУ «ЦРР ДС 30» с сохранением заработной платы работников . Эти дни не продлевают и не прерывают период временной трудоспособности или ежегодно оплачиваемого отпус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Прием воспитанников МБДОУ «ЦРР ДС 30» не  осуществлять с 06.04.2020г.до улучшения санитарно-эпидемиологической обстановк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Освободить от родительской оплаты воспитанников МБДОУ»ЦРР ДС 30» родителей (законных представителей) с 06 апреля 2020г.до улучшения санитарно-эпидемиологической обстановк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Джуракуловой Д.С. , главному бухгалтеру 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выплатить заработную плату работникам за нерабочие дни в размере, определенном трудовым договором и дополнительными соглашениями к нему , кроме тех, кому оформлен ежегодный оплачиваемый отпуск, а также тех, у кого  на эти дни попадает период  временной нетрудоспособно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.Контроль за исполнением данного приказа  оставляю за собой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</w:t>
      </w:r>
      <w:r>
        <w:rPr/>
        <w:t xml:space="preserve">Заведующая МБДОУ ЦРР д\с№30                                        Исламова З.Б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l-mdou3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5:00Z</dcterms:created>
  <dc:creator>user</dc:creator>
  <dc:description/>
  <cp:keywords/>
  <dc:language>en-US</dc:language>
  <cp:lastModifiedBy>Зарема</cp:lastModifiedBy>
  <cp:lastPrinted>2020-03-17T16:31:00Z</cp:lastPrinted>
  <dcterms:modified xsi:type="dcterms:W3CDTF">2020-05-26T23:32:00Z</dcterms:modified>
  <cp:revision>16</cp:revision>
  <dc:subject/>
  <dc:title/>
</cp:coreProperties>
</file>