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рядок  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формления возникновения, приостановления и прекращения отношений между муниципальным бюджетным дошкольным образовательным учреждением Центр развития ребенка«Детский сад №30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 родителями (законными представителям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ОБЩИЕ ПОЛОЖ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  Настоящее  Положение разработано в соответствии с Федеральным Законом «Об образовании  в Российской Федерации», Положением о порядке комплектования МБДОУ ЦРР "Детский сад №30  ", реализующих основную общеобразовательную программу дошкольного образования, Уставом МБДОУЦРР « Детский сад №30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Данный документ регулирует  порядок  оформления возникновения, приостановления и прекращения отношений между МБДОУЦРР "Детский сад №30" (далее МБДОУ №30) </w:t>
      </w:r>
      <w:r>
        <w:rPr>
          <w:rFonts w:cs="Times New Roman" w:ascii="Times New Roman" w:hAnsi="Times New Roman"/>
          <w:color w:val="FF66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 родителями (законными представителями) несовершеннолетних воспитан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ПОРЯДОК ВОЗНИКНОВЕНИЯ ОБРАЗОВАТЕЛЬНЫХ ОТНОШЕ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Основанием возникновения образовательных отношений между МБДОУ №30 и родителями (законными представителями) является распорядительный акт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 </w:t>
      </w:r>
      <w:r>
        <w:rPr>
          <w:rFonts w:cs="Times New Roman" w:ascii="Times New Roman" w:hAnsi="Times New Roman"/>
          <w:color w:val="000000"/>
          <w:sz w:val="24"/>
          <w:szCs w:val="24"/>
        </w:rPr>
        <w:t>заведующей МБДОУ ЦРР №30 о зачислении несовершеннолетнего воспитанника в дошкольное образовательное учрежд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Изданию распорядительного акта о зачислении несовершеннолетнего воспитанника в МБДОУ №30 предшествует заключение договора об образовании и заявления родителя (законного представителя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Права и обязанности участников образовательного процесса, предусмотренные,  законодательством об образовании и локальными актами МБДОУ №30 возникают, с даты зачисления  несовершеннолетнего ребенка в дошкольное образовательное учрежд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Отношения между МБДОУ №30, осуществляющим образовательную деятельность и родителями (законными представителями) регулируются договором о взаимоотношениях. Договор  заключается в простой письменной форме между  МБДОУ №30, в лице заведующего и родителями  (законными представителями) несовершеннолетнего воспитанн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ОРЯДОК ПРИОСТАНОВЛЕНИЯ ОБРАЗОВАТЕЛЬНЫХ ОТНОШЕНИ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За воспитанником МБДОУ №30 сохраняется место: 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1134" w:hanging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болезни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1134" w:hanging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заявлениям родителей (законных представителей)  на время прохождения санаторно-курортного лечения, карантина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1134" w:hanging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заявлениям родителей (законных представителей)  на время очередных отпусков родителей (законных представителей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Родители (законные представители) несовершеннолетнего воспитанника, для сохранения места представляют в МБДОУ №30 должны предоставить документы, подтверждающие отсутствие воспитанника по уважительным  причин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ПОРЯДОК ПРЕКРАЩЕНИЯ ОБРАЗОВАТЕЛЬНЫХ ОТНОШЕНИ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Образовательные отношения прекращаются в связи с отчислением несовершеннолетнего ребенка из МБДОУ №30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связи с достижением ребенком возраста для поступления в первый класс общеобразовательной организ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 заявлению родителей (законных представителей) несовершеннолетнего воспитанника, в том числе в случае перевода несовершеннолетнего  для продолжения освоения  программы в другую организацию, осуществляющую образовательную деятельно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Досрочное прекращение образовательных отношений по инициативе родителей (законных представителей) несовершеннолетнего воспитанника не влечет для него каких-либо дополнительных, в том числе материальных, обязательств перед организацией, осуществляющей образовательную деятельность, если иное не установлено договором о взаимоотношения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  Основанием для прекращения образовательных отношений является распорядительный акт (приказ) МБДОУ №30, осуществляющей образовательную деятельность, об отчислении несовершеннолетнего воспитанни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а и обязанности  участников образовательного процесса, предусмотренные законодательством об образовании и локальными нормативными актами  МБДОУ №30,  осуществляющего образовательную деятельность, прекращаются с даты его отчисления из учрежд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  МБДОУ №30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  несовершеннолетних воспитанников в другие организации,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екращения деятельности образовательной организации (МБДОУ №30), а также в случае аннулирования у нее лицензии на право осуществления образовательной деятельности,   учредитель образовательной организации обеспечивает перевод несовершеннолетних детей с согласия родителей (законных представителей)  в другие образовательные организации, реализующие соответствующие образовательные программы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80" w:hanging="5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5:44:00Z</dcterms:created>
  <dc:creator>андрей</dc:creator>
  <dc:description/>
  <cp:keywords/>
  <dc:language>en-US</dc:language>
  <cp:lastModifiedBy>Зарема</cp:lastModifiedBy>
  <dcterms:modified xsi:type="dcterms:W3CDTF">2019-04-22T17:31:00Z</dcterms:modified>
  <cp:revision>4</cp:revision>
  <dc:subject/>
  <dc:title/>
</cp:coreProperties>
</file>